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Position Description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Employee Name: </w:t>
      </w:r>
      <w:r>
        <w:rPr/>
        <w:t>Vacant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osition Title: </w:t>
      </w:r>
      <w:r>
        <w:rPr/>
        <w:t xml:space="preserve"> Program Coordinator I - Adolescent Parenting Program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FLSA:  </w:t>
      </w:r>
      <w:r>
        <w:rPr/>
        <w:t xml:space="preserve">Exempt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General Description: </w:t>
      </w:r>
      <w:r>
        <w:rPr/>
        <w:t>Performs intensive case management services in various settings to pregnant and parenting teens that are currently enrolled in high school or an equivalent educational program. Maintains a caseload of 15 - 20 participants. Strong collaboration with community partners required to ensure program requirement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llustrative Duties/Responsibilitie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ork with Program Manager to develop program to ensure the goals of the Adolescent Parenting Program (APP) (preventing repeat pregnancy, school drop-out and child maltreatment among program participants) are me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Implement the </w:t>
      </w:r>
      <w:r>
        <w:rPr>
          <w:i/>
        </w:rPr>
        <w:t xml:space="preserve">home visiting </w:t>
      </w:r>
      <w:r>
        <w:rPr/>
        <w:t xml:space="preserve">curriculum with fidelity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se Motivational Interviewing (MI) techniques in developing individualized goal plans for each participan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lan and implement support groups for all participants using the </w:t>
      </w:r>
      <w:r>
        <w:rPr>
          <w:i/>
        </w:rPr>
        <w:t>Be Proud! Be</w:t>
      </w:r>
      <w:r>
        <w:rPr/>
        <w:t xml:space="preserve"> </w:t>
      </w:r>
      <w:r>
        <w:rPr>
          <w:i/>
        </w:rPr>
        <w:t>Responsible! Be Protective!</w:t>
      </w:r>
      <w:r>
        <w:rPr/>
        <w:t xml:space="preserve"> curriculum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lan and implement quarterly educational group sessions for participant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evelop and lead quarterly field trips for participants to become familiar with local resource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aintain hardcopy files of parental consent forms for program participant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nter/maintain data into/for the program databas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aintain program budge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eet with Program Manager monthly for a program overview, including the program budge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efine and maintain cooperative ties with other community institutions in order to recruit participants and to meet the needs of program participant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omplete at least 20 hours annually of professional development training aimed at improving program outcome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ecruit Community Advisory Council members, maintain a membership list, hold meetings at least quarterly, and upload meeting minutes into databas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ecruit, screen, train, supervise and recognize program volunteers, if needed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eek financial support, including sources in the local communit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articipate in ongoing efforts within the scope of APP activities that promote the reduction of racial, ethnic, or socio-economic health disparities among program participants and within the community being served. 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/>
        <w:t xml:space="preserve">Embrace a culture of continuous Quality Improvement within agency, by actively participating in QI trainings, opportunities, and projects by utilizing QI concepts and techniques. </w:t>
      </w:r>
    </w:p>
    <w:p>
      <w:pPr>
        <w:pStyle w:val="Normal"/>
        <w:spacing w:before="0" w:after="0"/>
        <w:jc w:val="both"/>
        <w:rPr/>
      </w:pPr>
      <w:r>
        <w:rPr>
          <w:b/>
        </w:rPr>
        <w:t>Employment Standards</w:t>
      </w:r>
      <w:r>
        <w:rPr/>
        <w:t>: Ability to work comfortably and enthusiastically with the teen population; ability to deal tactfully with others and to exercise good judgment in appraising situations and making decisions; ability to secure the cooperation of program participants, to elicit needed information and to maintain effective working relationships; ability to record accurately services rendered and to interpret and explain records, reports and medical instructions; ability to maintain program budget and comply with program’s budgetary guidelines.</w:t>
      </w:r>
    </w:p>
    <w:p>
      <w:pPr>
        <w:pStyle w:val="TextBody"/>
        <w:jc w:val="both"/>
        <w:rPr>
          <w:rFonts w:eastAsia="Times New Roman" w:cs="Calibri"/>
        </w:rPr>
      </w:pPr>
      <w:r>
        <w:rPr>
          <w:rFonts w:cs="Calibri"/>
          <w:b/>
        </w:rPr>
        <w:t>Education/Experience</w:t>
      </w:r>
      <w:r>
        <w:rPr>
          <w:rFonts w:cs="Calibri"/>
        </w:rPr>
        <w:t xml:space="preserve">:  </w:t>
      </w:r>
      <w:r>
        <w:rPr>
          <w:rFonts w:eastAsia="Times New Roman" w:cs="Calibri"/>
        </w:rPr>
        <w:t>A master’s degree in Public Health, Social Work, Nursing, or related field working with youth and families; or graduation from a four-year college or university with a major in health education and two years of experience in public health education; or graduation from a four-year college or university and three years of experience in community health; or an equivalent combination of education and experience.  Experience with maintaining a program budget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kills:  </w:t>
      </w:r>
      <w:r>
        <w:rPr/>
        <w:t>Computer and good communication skills.</w:t>
      </w:r>
      <w:r>
        <w:rPr>
          <w:b/>
        </w:rPr>
        <w:t xml:space="preserve"> </w:t>
      </w:r>
      <w:r>
        <w:rPr/>
        <w:t>Ability to be extremely flexible, work independently, work as part of a team and possesses good decision making skills.  An ability to speak Spanish is a plu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Knowledge:  </w:t>
      </w:r>
      <w:r>
        <w:rPr/>
        <w:t>Considerable knowledge of, and ability to, apply the principles and practices of public health; considerable knowledge of maternal and postpartum issues; knowledge base in child development; current social and economic problems relating to healthcare; strong knowledge of available community resources and organizations. Ability to work independently, plan and work collaboratively with community partner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License:  </w:t>
      </w:r>
      <w:r>
        <w:rPr/>
        <w:t>Valid NC driver’s licens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tatement of Understanding:</w:t>
      </w:r>
    </w:p>
    <w:p>
      <w:pPr>
        <w:pStyle w:val="Normal"/>
        <w:spacing w:before="0" w:after="0"/>
        <w:jc w:val="both"/>
        <w:rPr/>
      </w:pPr>
      <w:r>
        <w:rPr/>
        <w:t>This is a non-supervisory positi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is position description does not constitute a contract for employment.  I have read the position description and agree to accept and carry out these responsibilities and other duties as assigne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>_____________________________________            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Employee Signature          Date</w:t>
        <w:tab/>
        <w:t xml:space="preserve">     </w:t>
        <w:tab/>
        <w:tab/>
        <w:tab/>
        <w:t xml:space="preserve"> Supervisor Signature                   Date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13:00Z</dcterms:created>
  <dc:creator>dpberry</dc:creator>
  <dc:description/>
  <cp:keywords/>
  <dc:language>en-US</dc:language>
  <cp:lastModifiedBy>Carroll, Kristen</cp:lastModifiedBy>
  <cp:lastPrinted>2015-06-09T15:51:00Z</cp:lastPrinted>
  <dcterms:modified xsi:type="dcterms:W3CDTF">2018-02-15T18:13:00Z</dcterms:modified>
  <cp:revision>2</cp:revision>
  <dc:subject/>
  <dc:title/>
</cp:coreProperties>
</file>